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айон   </w:t>
      </w:r>
      <w:r>
        <w:rPr>
          <w:rFonts w:cs="Times New Roman" w:ascii="Times New Roman" w:hAnsi="Times New Roman"/>
          <w:sz w:val="28"/>
          <w:szCs w:val="28"/>
        </w:rPr>
        <w:t xml:space="preserve">Приволж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ИО участника полностью   </w:t>
      </w:r>
      <w:r>
        <w:rPr>
          <w:rFonts w:cs="Times New Roman" w:ascii="Times New Roman" w:hAnsi="Times New Roman"/>
          <w:sz w:val="28"/>
          <w:szCs w:val="28"/>
        </w:rPr>
        <w:t>Лукьянов Алексей Юрьеви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чреждение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24 с углубленным изучением отдельных предметов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оминация  </w:t>
      </w:r>
      <w:r>
        <w:rPr>
          <w:rFonts w:cs="Times New Roman" w:ascii="Times New Roman" w:hAnsi="Times New Roman"/>
          <w:sz w:val="28"/>
          <w:szCs w:val="28"/>
        </w:rPr>
        <w:t>«Лучший сайт педаго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звание работы </w:t>
      </w:r>
      <w:r>
        <w:rPr>
          <w:rFonts w:cs="Times New Roman" w:ascii="Times New Roman" w:hAnsi="Times New Roman"/>
          <w:sz w:val="28"/>
          <w:szCs w:val="28"/>
        </w:rPr>
        <w:t xml:space="preserve"> Сайт учителя физическ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писание работы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айт Лукьянова А.Ю. создан с помощью конструктора сайтов </w:t>
      </w:r>
      <w:r>
        <w:rPr>
          <w:rFonts w:cs="Times New Roman" w:ascii="Times New Roman" w:hAnsi="Times New Roman"/>
          <w:sz w:val="28"/>
          <w:szCs w:val="28"/>
          <w:lang w:val="en-US"/>
        </w:rPr>
        <w:t>Wix</w:t>
      </w:r>
      <w:r>
        <w:rPr>
          <w:rFonts w:cs="Times New Roman" w:ascii="Times New Roman" w:hAnsi="Times New Roman"/>
          <w:sz w:val="28"/>
          <w:szCs w:val="28"/>
        </w:rPr>
        <w:t>. Адрес сайта https://sennatasha2011.wixsite.com/alexluk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сайт находится в открытом доступе, систематически обновляется и пополняется актуальной информ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предназначен для учителей физической культуры средней школы, учеников и их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ерсонального сайта педагог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 накопленные в процессе педагогической деятельности электронные образовательные рес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здания персонального сай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429" w:hanging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обственного педагогического опы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429" w:hanging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кольников к занятиям физической культуры и спор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429" w:hanging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учениками и их родителя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 содержит рубри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 мне» с краткой информацией об авторе сайта и его достижен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тодическая копилка» в помощь учителям физической культуры. Здесь можно найти нормативные документы и учебники, необходимые для работы учителя, дидактические материалы для организации работы с одаренными учащимися и со слабоуспевающи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еникам». В этой рубрике расположены: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тажи по технике безопасности при проведении уроков по различным разделам физкультуры, которые сопровождаются интерактивными красочными плакатами,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мые комплексы упражнений для развития гибкости, силы, ловкости, выносливости, быстроты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по физической культуре по всем классам в виде интерактивного сборника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вые задания для организации дистанционного обучения и контроля знаний учащихся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егистрации и сдачи норм ГТО школьни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ям». Здесь находятся советы и рекомендации для родителей по организации режима дня ребенка, профилактике различных заболеваний и закаливании организма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лавной странице размещен форум для обратной связи с пользователями, которые могут оценить сайт, комментировать материалы.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сайта: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использование возможностей сайта для организации дистанционного обучения;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использование возможностей сайта для организации проектной деятельности на сайте педагога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регулярное пополнение сайта новыми материалами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дальнейшее изучение возможностей сайта, его совершенствование, добавление новых страниц и разде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55:00Z</dcterms:created>
  <dc:creator>User</dc:creator>
  <dc:description/>
  <dc:language>en-US</dc:language>
  <cp:lastModifiedBy>User</cp:lastModifiedBy>
  <dcterms:modified xsi:type="dcterms:W3CDTF">2019-02-13T19:55:00Z</dcterms:modified>
  <cp:revision>2</cp:revision>
  <dc:subject/>
  <dc:title/>
</cp:coreProperties>
</file>